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2805</wp:posOffset>
            </wp:positionH>
            <wp:positionV relativeFrom="paragraph">
              <wp:posOffset>-688340</wp:posOffset>
            </wp:positionV>
            <wp:extent cx="2911475" cy="952690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58340" cy="617855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l Departamento Enseñanza Militar de la Universidad de Orient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XXII Taller Científico Metodológico Provincial de Educación Patriótico Militar e Internacionalis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 DE FEBRERO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do al 145 Aniversario de la Protesta de Baraguá, 70 Aniversario del Asalto a los Cuarteles Moncada y Carlos Manuel de Céspedes, el 66 Aniversario del asalto al Palacio Presidencial y la estación de Radio Reloj y el 62 Aniversario de la Proclamación del carácter socialista de la Revolución Cubana y dedicado a la vida y obra del líder histórico de la Revolución Cubana comandante en jefe Fidel Castro Ru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Con los objetivos de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1. Profundizar en los aspectos teóricos-prácticos de la Educación Patriótico Militar e Internacionalista (EPMI) propias de las instituciones de Educación Superior, prestando atención a la historia territorial y local vinculada a la seguridad, la defensa y la EPM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  Ampliar en la esfera del proceso de enseñanza y aprendizaje de la disciplina Preparación para la Defensa (PPD) y contribuir al perfeccionamiento del proceso docente educativo, con énfasis en los temas de interés para la defensa, concernientes a la Seguridad Nacional y Defensa Nacional, y la Defensa Civi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MITÉ ORGANIZADOR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esidente: MSc: Yaritza Ramírez Mustelier.   correo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yramirez@uo.edu.cu</w:t>
        </w:r>
      </w:hyperlink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mité científico: Investigación </w:t>
      </w:r>
      <w:r>
        <w:rPr>
          <w:rFonts w:cs="Arial" w:ascii="Arial" w:hAnsi="Arial"/>
          <w:sz w:val="24"/>
          <w:szCs w:val="24"/>
        </w:rPr>
        <w:t>MSc. Maritza González Despaigne.  correo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mgonzalezd@uo.edu.cu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FEU Universidad de Oriente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ÁTICAS DEL EVEN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s fundamentos de la seguridad y la defensa nacional y territorial. Relación interdisciplinaria de la disciplina Preparación Para la Defensa con el resto de las disciplinas del currículo de cada carre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disciplina Preparación Para la Defensa y su contribución al modo de actuación del profesional de las carreras universitari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pectos novedosos sobre el ideario político-militar de los principales próceres y líderes de la Revolución cubana, desde Céspedes hasta Fidel; con énfasis en el pensamiento de José Martí y Fidel. Incluye: Historia de vida y estudios sobre personalidades de la etapa 1953-1965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 Desarrollo sostenible y la defensa del país, dos grandes direcciones de la Seguridad Nacion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educación moral y ciudadana, desde la Preparación Para la Defensa en el contexto del perfeccionamiento de la sociedad socialist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 trabajo político-ideológico y la preparación para la defensa en la labor educativa en las I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ética, el trabajo de educación patriótica, y la educación ciudadana como fundamentos de la Seguridad y la Defensa Nacional. Experiencias y resultados ante los desafíos del Siglo XXI para la universidad cubana actu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Preparación para la Defensa, elemento esencial en la labor educativa y el Trabajo Político-Ideológico en las IES. El perfeccionamiento del sistema de Preparación Para la Defensa en la universidad cubana actu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historia territorial y local como fundamento para la Educación Patriótica Militar e Internacionalista. Personalidades históricas relacionadas con la defensa de la Patr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seguridad y la defensa nacional en el contexto actual de las relaciones internacionales de Cub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s tecnologías de la informática y las comunicaciones (TICs) en el proceso docente educativo, su impacto en la Seguridad y la Defensa Nacion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reducción de riesgos de desastres con énfasis en los desastres sanitarios vinculados con la COVID 19 y la preservación del medio ambiente, tareas desde la preparación para la defensa. Papel de la universidad cubana contemporáne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pel de Cuba y de la educación superior ante los riesgos, amenazas y agresiones que afectan la Seguridad Nacional en las condiciones internacionales actual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Guerra de Todo el Pueblo. Papel de la universidad cubana actu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0" w:name="_Hlk125055087"/>
      <w:r>
        <w:rPr>
          <w:rFonts w:cs="Arial" w:ascii="Arial" w:hAnsi="Arial"/>
          <w:sz w:val="24"/>
          <w:szCs w:val="24"/>
        </w:rPr>
        <w:t>•</w:t>
      </w:r>
      <w:bookmarkEnd w:id="0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nifestaciones e influencia de la política de los gobiernos de Estados Unidos en la Seguridad Nacional de Cuba. Visión desde la universidad cubana actu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ambio de política del gobierno de los Estados Unidos y su impacto en la seguridad y la defensa nacion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Guerra No Convencional y la subversión política e ideológica y su influencia en la sociedad cubana actual, propuestas de enfrentamient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actualización del modelo económico cubano y su impacto en la preparación de la actividad económica y social para la defens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pel de los frentes guerrilleros en la Guerra de Liberación Nacional en todo el país. El papel de la lucha clandestina en la Guerra de Liberación Nacional en Cuba. (1953-1958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obra de la Revolución cubana en los primeros 5 años del triunfo. (1959- 1965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pel de la juventud cubana y las mujeres durante la etapa de 1953 hasta la actualidad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preparación del claustro y directivos docentes de las universidades en la implementación de los conceptos de la Seguridad Nacional y la Defensa Nacional a través de la articulación de contenidos de las disciplinas y asignaturas propias del perfil de sus respectivas carrer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 trabajo metodológico en sus distintas formas. Las nuevas tecnologías en función del desarrollo y el perfeccionamiento de la disciplina Preparación para la Defens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CISIONES A LOS AUTOR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da trabajo deberá tener un máximo de 3 autores y solo se aceptarán hasta 3 trabajos de un mismo autor o colectivo de autores.  Deben estar editados en tipografía Arial 12 puntos, a un espacio, formato de 8 ½″ X 11 (21,59 cm X 27,94 cm), con una extensión mínima de 10 cuartillas y un máximo de 15, incluyendo los anexos, con margen de 2,5 cm por cada lado, y elaborado con procesador de texto Word versión 6.0 o posterior. Deben cumplir la siguiente estructura y organización: título en mayúscula sostenida, debajo los nombres, apellidos, grado científico, título académico, categoría docente, así como los datos de localización de los autores y coautores; a continuación, la IES o institución invitada, y después el texto de la ponencia que debe incluir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da (incluir todos los datos de los autore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e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por epígraf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mendaciones (si las hubiese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ibliografía consultad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resúmenes que se envíen en hoja independiente, tendrán una extensión máxima de 250 palabras y deben observar las mismas normas de presentación que los trabajos (título en mayúscula sostenida; debajo los nombres, apellidos, grado científico, título académico, categoría docente, así como los datos de localización de los autores y coautores, correo electrónico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ceptarán ponencias relacionas con las Tecnologías de la Información y las Comunicaciones (TIC) que propongan: sitios y páginas Web, multimedia, juegos, tutoriales, et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iempo de presentación y defensa de cada uno de los trabajos ante el tribunal será de 5 minutos. Para ello deben elaborarse presentaciones digitales, esquemas, láminas u otros medios de apoy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ósters se presentarán en formato de 0.70 X 100 cm, como mínimo, y 90 X 120 cm como máximo; pueden elaborase de manera vertical u horizontal y cada uno contendrá: título, autor, coautores, institución, país, síntesis del trabajo de modo que se expliciten la introducción, el material y método (aspectos metodológicos), resultados obtenidos acompañados de gráficos, fotos, otros, conclusiones y referencias bibliográficas. (Ver anexo 1). Se habilitará un local para su exposición. Los materiales para la fijación de estos será responsabilidad de los autores. (Pósters Digital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trabajos que se seleccionen en el evento de base, para poder participar en el taller provincial deberán ser en todos los casos, de aplicación de conocimientos y no deben haberse presentado con anterioridad en otros eventos a nivel provincial, regional, nacional o internacional. En los mismos deben evidenciarse los elementos básicos de la metodología de la investigación cientí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NOTA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Envío de las ponencias completas al Departamento de EM de la Universidad de Oriente o directamente o a través de las correspondientes direcciones de correo electrónico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mgonzalezd@uo.edu.cu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Sc: Yaritza Ramírez Mustelier   correo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yramirez@uo.edu.cu</w:t>
        </w:r>
      </w:hyperlink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Jefe Departamento PPD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echa de entrega de los trabajos: 28 de enero 2023</w:t>
      </w:r>
    </w:p>
    <w:p>
      <w:pPr>
        <w:pStyle w:val="Prrafodelista"/>
        <w:numPr>
          <w:ilvl w:val="0"/>
          <w:numId w:val="3"/>
        </w:numPr>
        <w:spacing w:lineRule="auto" w:line="240" w:before="28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o se aceptarán ponencias que no cumplan con las normas de redacción y estructura establecidas en estas indicaciones y no se recibirán ponencias fuera de la fecha establecida, los trabajos que no sean seleccionados serán reenviados a vuelta de correo. </w:t>
      </w:r>
    </w:p>
    <w:p>
      <w:pPr>
        <w:pStyle w:val="Prrafodelista"/>
        <w:numPr>
          <w:ilvl w:val="0"/>
          <w:numId w:val="3"/>
        </w:numPr>
        <w:spacing w:lineRule="auto" w:line="240"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ecisión del tribunal será inapelable.</w:t>
      </w:r>
    </w:p>
    <w:p>
      <w:pPr>
        <w:pStyle w:val="Prrafodelista"/>
        <w:numPr>
          <w:ilvl w:val="0"/>
          <w:numId w:val="3"/>
        </w:numPr>
        <w:spacing w:lineRule="auto" w:line="240"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confirmaciones de los seleccionados serán notificadas a vuelta de correo. </w:t>
      </w:r>
    </w:p>
    <w:p>
      <w:pPr>
        <w:pStyle w:val="Prrafodelista"/>
        <w:spacing w:lineRule="auto" w:line="240" w:before="28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nvocarán, con derecho a presentar ponencias a la Escuela Inter Armas de las FAR General José Maceo, la Escuela Provincial de PPD, La Universidad de Ciencias Médicas, a los Mandos Militares de la provincia y Museos de la localidad.</w:t>
      </w:r>
    </w:p>
    <w:sectPr>
      <w:type w:val="nextPage"/>
      <w:pgSz w:w="12240" w:h="15840"/>
      <w:pgMar w:left="1418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uerpodeltextoNegrita">
    <w:name w:val="Cuerpo del texto + Negrita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s-ES" w:bidi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eastAsia="Times New Roman"/>
      <w:sz w:val="22"/>
      <w:szCs w:val="22"/>
      <w:lang w:val="es-ES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360" w:before="280" w:after="12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ramirez@uo.edu.cu" TargetMode="External"/><Relationship Id="rId5" Type="http://schemas.openxmlformats.org/officeDocument/2006/relationships/hyperlink" Target="mailto:mgonzalezd@uo.edu.cu" TargetMode="External"/><Relationship Id="rId6" Type="http://schemas.openxmlformats.org/officeDocument/2006/relationships/hyperlink" Target="mailto:mgonzalezd@uo.edu.cu" TargetMode="External"/><Relationship Id="rId7" Type="http://schemas.openxmlformats.org/officeDocument/2006/relationships/hyperlink" Target="mailto:yramirez@uo.edu.c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0:57:00Z</dcterms:created>
  <dc:creator>JPPD</dc:creator>
  <dc:description/>
  <cp:keywords/>
  <dc:language>en-US</dc:language>
  <cp:lastModifiedBy>albenis</cp:lastModifiedBy>
  <dcterms:modified xsi:type="dcterms:W3CDTF">2023-01-20T09:43:00Z</dcterms:modified>
  <cp:revision>29</cp:revision>
  <dc:subject/>
  <dc:title/>
</cp:coreProperties>
</file>