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314575" cy="361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lang w:val="en-US" w:eastAsia="en-US"/>
        </w:rPr>
        <w:t>Facultad De Ciencias de la Educació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VOCATORIA  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VII SEMINARIO CIENTÍFICO METODOLÓGICO 2020 Y PEDAGOGÍA 202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s-MX"/>
        </w:rPr>
        <w:t xml:space="preserve">TEMA CENTRAL: LA GESTIÓN DE LA EXCELENCIA EN LA FORMACIÓN PERMANENTE DE LOS PROFESIONALES DE LA EDUCACIÓN INFANTIL EN EL CONTEXTO DE UNA UNIVERSIDAD INNOVADORA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mados colega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Consejo de Dirección de la Facultad de Ciencias de la Educación convoca a los docentes y directivos a participar en el VII Seminario Científico Metodológico que se desarrollará el </w:t>
      </w:r>
      <w:r>
        <w:rPr>
          <w:rFonts w:cs="Arial Narrow" w:ascii="Arial Narrow" w:hAnsi="Arial Narrow"/>
          <w:b/>
          <w:i/>
          <w:u w:val="single"/>
        </w:rPr>
        <w:t>24 de marzo de 2020</w:t>
      </w:r>
      <w:r>
        <w:rPr>
          <w:rFonts w:cs="Arial Narrow" w:ascii="Arial Narrow" w:hAnsi="Arial Narrow"/>
        </w:rPr>
        <w:t xml:space="preserve">. Se pretende que éste sea un espacio de innovación del ámbito académico y científico que permita el diálogo reflexivo, crítico, profundo, franco que facilite la socialización y el intercambio de experiencias entre los actores que inciden en la gestión del proceso de formación conforme a las exigencias de la educación superior. </w:t>
      </w:r>
    </w:p>
    <w:p>
      <w:pPr>
        <w:pStyle w:val="Normal"/>
        <w:jc w:val="both"/>
        <w:rPr>
          <w:rStyle w:val="StrongEmphasis"/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e convoca a profesores, estudiantes, investigadores y dirigentes de la Facultad con el  objetivo principal de intercambiar propuestas y experiencias que propicien el logro de una </w:t>
      </w:r>
      <w:r>
        <w:rPr>
          <w:rFonts w:cs="Calibri" w:ascii="Arial Narrow" w:hAnsi="Arial Narrow"/>
          <w:b/>
          <w:bCs/>
        </w:rPr>
        <w:t>educación de calidad</w:t>
      </w:r>
      <w:r>
        <w:rPr>
          <w:rFonts w:cs="Calibri" w:ascii="Arial Narrow" w:hAnsi="Arial Narrow"/>
        </w:rPr>
        <w:t xml:space="preserve"> para todos y durante toda la vida. Esto será posible mediante la cooperación solidaria en la formación ciudadana, el respeto a la diversidad cultural y la identidad nacional. A través de la formación de generaciones portadoras de valores humanos universalmente acepta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Seminario Científico Metodológico se desarrollará a la par del evento base de Pedagogía 2021 y tiene como objetivo promover el enriquecimiento profesional y personal de los participantes y su implicación protagónica en el perfeccionamiento de la concepción teórico – práctica e innovadora de la estrategia educativa y de trabajo político - ideológico que orienta la lógica de la gestión didáctico - educativa de los colectivos pedagógicos desde el eslabón de ba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articipación de la comunidad universitaria coadyuvará a generalizar las mejores vivencias profesionales en función de un fin común: “</w:t>
      </w:r>
      <w:r>
        <w:rPr>
          <w:rFonts w:cs="Arial Narrow" w:ascii="Arial Narrow" w:hAnsi="Arial Narrow"/>
          <w:i/>
        </w:rPr>
        <w:t>la excelencia de la formación continua de los profesionales de la educación infantil en el territorio santiaguero</w:t>
      </w:r>
      <w:r>
        <w:rPr>
          <w:rFonts w:cs="Arial Narrow" w:ascii="Arial Narrow" w:hAnsi="Arial Narrow"/>
        </w:rPr>
        <w:t>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temáticas que se proponen son las siguientes: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1. La formación de los profesionales en el pregrad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Implementación de las transformaciones de la educación superior en las diferentes carreras. Resultad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esafíos y perspectivas en la formación docente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l desempeño profesional del docente en el perfeccionamiento y transformación de los sistemas educativo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</w:rPr>
        <w:t xml:space="preserve">Aportes de las Ciencias de la Educación al desarrollo de la práctica educativa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ensamiento educativo latinoamericano. José Martí y  Fidel Castro en la obra educacional cubana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ducación inclusiva, equitativa, de calidad y aprendizaje durante toda la vida para todos 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La Educación Superior y sus perspectiva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ind w:left="1440" w:hanging="1156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La evaluación de la calidad para una educación inclusiva y equitativa en el marco de la Agenda 2030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Universalización de la universidad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Calibri"/>
          <w:lang w:val="es-ES_tradnl"/>
        </w:rPr>
      </w:pPr>
      <w:r>
        <w:rPr>
          <w:rFonts w:cs="Calibri" w:ascii="Arial Narrow" w:hAnsi="Arial Narrow"/>
        </w:rPr>
        <w:t>La cooperación internacional para una educación de calidad.</w:t>
      </w:r>
      <w:r>
        <w:rPr>
          <w:rFonts w:eastAsia="Arial Unicode MS" w:cs="Calibri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Calibri"/>
          <w:lang w:val="es-ES_tradnl"/>
        </w:rPr>
      </w:pPr>
      <w:r>
        <w:rPr>
          <w:rFonts w:cs="Calibri" w:ascii="Arial Narrow" w:hAnsi="Arial Narrow"/>
        </w:rPr>
        <w:t>La universidad y la agenda 2030 para el desarrollo sostenible.</w:t>
      </w:r>
    </w:p>
    <w:p>
      <w:pPr>
        <w:pStyle w:val="Prrafodelista"/>
        <w:numPr>
          <w:ilvl w:val="0"/>
          <w:numId w:val="10"/>
        </w:numPr>
        <w:autoSpaceDE w:val="false"/>
        <w:spacing w:lineRule="auto" w:line="240" w:before="0" w:after="0"/>
        <w:ind w:left="928" w:hanging="361"/>
        <w:contextualSpacing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La formación laboral e investigativa. Relación </w:t>
      </w:r>
      <w:r>
        <w:rPr>
          <w:rFonts w:cs="Calibri" w:ascii="Arial Narrow" w:hAnsi="Arial Narrow"/>
          <w:b/>
          <w:sz w:val="24"/>
          <w:szCs w:val="24"/>
        </w:rPr>
        <w:t>Universidad – Empre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Formación técnica y profesional de calidad y su contribución al desarrollo socioeconómico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apel de las empresas en el desarrollo de una educación de calidad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tos de la formación laboral para acceder al empleo y al trabajo decente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La labor educativa. Formación integral y desarrolladora del ciudadan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a educación en valores y ciudadana por una cultura de paz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ducación ambiental para el desarrollo sostenible y la prevención de desastres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ultura para el desarrollo sostenibl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a Integración escuela–familia–comunidad por un desarrollo sostenible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 educación física y el deporte para una educación inclusiva, equitativa y de calidad durante toda la vid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moción y educación para la salud y la sexualidad en las instituciones educativas.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Arial Unicode MS" w:cs="Calibri"/>
          <w:lang w:val="es-ES_tradnl"/>
        </w:rPr>
      </w:pPr>
      <w:r>
        <w:rPr>
          <w:rFonts w:eastAsia="Arial Unicode MS" w:cs="Calibri" w:ascii="Arial Narrow" w:hAnsi="Arial Narrow"/>
        </w:rPr>
        <w:t>La prevención, desde los sistemas educativos, dirigida a garantizar la protección de niñas, niños y adolescentes contra las diferentes formas de violencia, las adicciones, la trata de personas y otras conductas asociadas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Trabajo docente metodológic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Trabajo metodológico en los niveles organizativos y de dirección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a Pedagogía y la Didáctica  de la Educación Superior en las diferentes carreras y disciplinas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Las tecnologías de la información y las comunicaciones en la educación por el desarrollo sostenible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a Virtualización en la Educación Superior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a educación a distancia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La orientación vocacional y reafirmación profesional en las carreras universitari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RMAS DE PRESENTACIÓ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s normas de presentación de los resúmenes y las ponencias a socializar en el seminario son las siguientes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sumen: Se presentarán impresos en hoja independiente y con una extensión de hasta 100 a 150 palabras. Constará de título escrito completamente con letra mayúscula, nombre y apellidos del autor o autores, especificando título académico, categoría académica y grado científico de cada uno, si lo tuvieran (el primer autor, será el ponente); incluirá además su área de procedencia y correo electrónico, en el contenido se hará referencia a la descripción de los aspectos relevantes de la ponencia. Se precisarán las palabras clav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encia: Constará de introducción, desarrollo, conclusiones y bibliografía y anexos. En la portada aparecerá el título completo del trabajo escrito en mayúscula, nombres y apellidos de los autores, facultad o CUM. Cumpliendo con las disposiciones del Manual de Identidad Visual de la U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ntregará el resumen impreso y la ponencia en soporte digital; documento microsoft word. Tendrán una extensión entre 10 y 15 cuartillas numeradas, incluyendo gráficos, tablas, notas a pie de página y referencias bibliográficas. Interlineado 1.5, fuente Times New Roman, 12 puntos, tamaño carta. Todos los márgenes a 2,5 cm. Texto justificado. El asentamiento bibliográfico se acogerá a la norma (AP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trabajos serán recepcionarán por los jefes de departamentos y coordinadores carreras, quienes  entregarán a través de despacho profesional a la VDD o a la VDIP hasta el 13 de febrero de 2017. Cada departamento determinará uno o dos miembros de las CCD que revisarán el cumplimiento de las normas de present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misión Organizador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idente: Dr. C. Prof. Titular. Yamilia Portuondo Maurelo. Decana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presidente General: Dr. C. Prof. Titular. Yadira Lisette Alvarez Castillo. VDD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cepresidente: Dr. C. Prof. Titular. Mayelín Cabezas Salmon. VDIP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cepresidente: Dr. C. Prof. Auxiliar. Yelena Mafran Domínguez. VDEU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s académicos: Jefes de departamentos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s ejecutivos: Jefes de carrera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ferencia inaugural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Autora:</w:t>
      </w:r>
      <w:r>
        <w:rPr>
          <w:rFonts w:cs="Arial" w:ascii="Arial Narrow" w:hAnsi="Arial Narrow"/>
        </w:rPr>
        <w:t xml:space="preserve"> Dra. c. Alexandra Téllez Lageyre. Prof. Aux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Título:</w:t>
      </w:r>
      <w:r>
        <w:rPr>
          <w:rFonts w:cs="Arial" w:ascii="Arial Narrow" w:hAnsi="Arial Narrow"/>
        </w:rPr>
        <w:t xml:space="preserve"> La gestión didáctica con el uso de herramientas digitales en la Educación Superi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ponencias serán presentadas en cinco comisiones de trabajo organizadas por temáticas como se muestra a continuación: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</w:rPr>
        <w:t>Fechas importantes: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Recepción de resúmenes:</w:t>
      </w:r>
      <w:r>
        <w:rPr>
          <w:rFonts w:cs="Calibri" w:ascii="Calibri" w:hAnsi="Calibri"/>
          <w:color w:val="000000"/>
        </w:rPr>
        <w:t xml:space="preserve"> hasta el  20 de marzo de 2020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ramos su participación contáctenos a través d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</w:rPr>
          <w:t>yadirac@uo.edu.cu</w:t>
        </w:r>
      </w:hyperlink>
      <w:r>
        <w:rPr>
          <w:rFonts w:cs="Arial Narrow" w:ascii="Arial Narrow" w:hAnsi="Arial Narrow"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</w:rPr>
          <w:t>mayelinc@uo.edu.cu</w:t>
        </w:r>
      </w:hyperlink>
      <w:r>
        <w:rPr>
          <w:rFonts w:cs="Arial Narrow" w:ascii="Arial Narrow" w:hAnsi="Arial Narrow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</w:rPr>
          <w:t>yamiliapm@uo.edu.cu</w:t>
        </w:r>
      </w:hyperlink>
    </w:p>
    <w:sectPr>
      <w:footerReference w:type="default" r:id="rId6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adirac@uo.edu.cu" TargetMode="External"/><Relationship Id="rId4" Type="http://schemas.openxmlformats.org/officeDocument/2006/relationships/hyperlink" Target="mailto:mayelinc@uo.edu.cu" TargetMode="External"/><Relationship Id="rId5" Type="http://schemas.openxmlformats.org/officeDocument/2006/relationships/hyperlink" Target="mailto:yamiliapm@uo.edu.c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4:00Z</dcterms:created>
  <dc:creator>gardenia</dc:creator>
  <dc:description/>
  <dc:language>en-US</dc:language>
  <cp:lastModifiedBy>hadad</cp:lastModifiedBy>
  <dcterms:modified xsi:type="dcterms:W3CDTF">2020-03-20T12:44:00Z</dcterms:modified>
  <cp:revision>2</cp:revision>
  <dc:subject/>
  <dc:title>UNIVERSIDAD DE ORIENTE</dc:title>
</cp:coreProperties>
</file>